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ТИРИДЕСЕТ И ТРЕТО НАРОДНО СЪБР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Я ПО ПРАВНИ ВЪПР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конопроект за изменение на Закона за собствеността, № 402-01-10, внесен от Министерски съвет на 04.12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"/>
        <w:ind w:firstLine="637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!</w:t>
      </w:r>
    </w:p>
    <w:p>
      <w:pPr>
        <w:pStyle w:val="M"/>
        <w:ind w:left="6090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К О Н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за изменение на Закона за собствеността</w:t>
      </w:r>
    </w:p>
    <w:p>
      <w:pPr>
        <w:pStyle w:val="M"/>
        <w:ind w:hanging="0"/>
        <w:jc w:val="center"/>
        <w:rPr/>
      </w:pPr>
      <w:bookmarkStart w:id="0" w:name="to_paragraph_id6321426"/>
      <w:bookmarkEnd w:id="0"/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(Обн., Изв.,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92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51 г, изм. и доп.,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12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58 г., изм.,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90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60 г., ДВ,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99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63 г., доп.,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26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и 27 от 1973 г., изм.,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54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и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 xml:space="preserve"> 87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74 г.,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55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78 г.,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6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79 г.,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19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85 г., изм. и доп., </w:t>
      </w:r>
      <w:hyperlink r:id="rId12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14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и 91от 1988 г., </w:t>
      </w:r>
      <w:hyperlink r:id="rId1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8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89 г., </w:t>
      </w:r>
      <w:hyperlink r:id="rId1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1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90 г., изм., </w:t>
      </w:r>
      <w:hyperlink r:id="rId1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77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91 г., изм. и доп., </w:t>
      </w:r>
      <w:hyperlink r:id="rId16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3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96 г, изм., </w:t>
      </w:r>
      <w:hyperlink r:id="rId17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100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97 г.,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90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1999 г., изм. и доп.,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4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и 59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00 г.,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32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05 г., доп., </w:t>
      </w:r>
      <w:hyperlink r:id="rId22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46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</w:t>
      </w:r>
      <w:hyperlink r:id="rId2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и 105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06 г., изм. и доп., </w:t>
      </w:r>
      <w:hyperlink r:id="rId2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24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59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</w:t>
      </w:r>
      <w:hyperlink r:id="rId26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и 113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07 г., </w:t>
      </w:r>
      <w:hyperlink r:id="rId27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54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и 109 от 2008 г., изм. и доп., </w:t>
      </w:r>
      <w:hyperlink r:id="rId28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6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09 г., доп., </w:t>
      </w:r>
      <w:hyperlink r:id="rId29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100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от 2010 г., изм., </w:t>
      </w:r>
      <w:hyperlink r:id="rId30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2"/>
            <w:lang w:eastAsia="en-US"/>
          </w:rPr>
          <w:t>бр. 57</w:t>
        </w:r>
      </w:hyperlink>
      <w:r>
        <w:rPr>
          <w:rFonts w:eastAsia="Calibri" w:cs="Times New Roman" w:ascii="Times New Roman" w:hAnsi="Times New Roman"/>
          <w:iCs/>
          <w:color w:val="000000"/>
          <w:sz w:val="22"/>
          <w:lang w:eastAsia="en-US"/>
        </w:rPr>
        <w:t xml:space="preserve"> и 105от 2011 г.)</w:t>
      </w:r>
    </w:p>
    <w:p>
      <w:pPr>
        <w:pStyle w:val="M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/ не подкрепя текста на вносителя за наименованието на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В § 1 от Закона за допълнение на Закона за собствеността (обн., ДВ, бр. 46 от 2006 г.; изм., бр. 105 от 2006 г., бр. 113 от 2007 г., бр. 109 от 2008 г. и бр. 105 от 2011 г.) думите „31 декември 2014 г.” се заменят с „31 декември 2017 г.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EFEFE" w:val="clear"/>
        </w:rPr>
        <w:t>Предложение от нар. пр. Валери Симеонов и група народни представ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EFEFE" w:val="clear"/>
        </w:rPr>
        <w:t xml:space="preserve">1. В </w:t>
      </w:r>
      <w:r>
        <w:rPr>
          <w:rFonts w:cs="Times New Roman" w:ascii="Times New Roman" w:hAnsi="Times New Roman"/>
          <w:i/>
          <w:sz w:val="28"/>
          <w:szCs w:val="28"/>
        </w:rPr>
        <w:t>§1. на законопроекта думите „31 декември 2017 г.” се заменят с „30 юни 2016 г.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/ не подкрепя предлож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EFEFE" w:val="clear"/>
        </w:rPr>
        <w:t>Предложение от нар. пр. Петър Слав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1. Думите „31 декември 2017г.” се заменят с „31 декември 2016г.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/ не подкрепя предложе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исията подкрепя / не подкрепя текста на вносителя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НА РАЗПОРЕДБА</w:t>
      </w:r>
    </w:p>
    <w:p>
      <w:pPr>
        <w:pStyle w:val="M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ията подкрепя / не подкрепя текста на вносителя за наименованието на подразделе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Законът влиза в сила от 31 декември 201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исията подкрепя / не подкрепя текста на вносителя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§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vanish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ЕДАТЕЛ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АВНИ ВЪПРО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АНАИЛ КИРИЛОВ</w:t>
      </w:r>
    </w:p>
    <w:sectPr>
      <w:footerReference w:type="default" r:id="rId31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eastAsia="Times New Roman" w:cs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eastAsia="Times New Roman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45192&amp;Type=201" TargetMode="External"/><Relationship Id="rId3" Type="http://schemas.openxmlformats.org/officeDocument/2006/relationships/hyperlink" Target="apis://Base=NORM&amp;DocCode=40345812&amp;Type=201" TargetMode="External"/><Relationship Id="rId4" Type="http://schemas.openxmlformats.org/officeDocument/2006/relationships/hyperlink" Target="apis://Base=NORM&amp;DocCode=40346090&amp;Type=201" TargetMode="External"/><Relationship Id="rId5" Type="http://schemas.openxmlformats.org/officeDocument/2006/relationships/hyperlink" Target="apis://Base=NORM&amp;DocCode=40346399&amp;Type=201" TargetMode="External"/><Relationship Id="rId6" Type="http://schemas.openxmlformats.org/officeDocument/2006/relationships/hyperlink" Target="apis://Base=NORM&amp;DocCode=40347326&amp;Type=201" TargetMode="External"/><Relationship Id="rId7" Type="http://schemas.openxmlformats.org/officeDocument/2006/relationships/hyperlink" Target="apis://Base=NORM&amp;DocCode=40347454&amp;Type=201" TargetMode="External"/><Relationship Id="rId8" Type="http://schemas.openxmlformats.org/officeDocument/2006/relationships/hyperlink" Target="apis://Base=NORM&amp;DocCode=40347487&amp;Type=201" TargetMode="External"/><Relationship Id="rId9" Type="http://schemas.openxmlformats.org/officeDocument/2006/relationships/hyperlink" Target="apis://Base=NORM&amp;DocCode=40347855&amp;Type=201" TargetMode="External"/><Relationship Id="rId10" Type="http://schemas.openxmlformats.org/officeDocument/2006/relationships/hyperlink" Target="apis://Base=NORM&amp;DocCode=40347936&amp;Type=201" TargetMode="External"/><Relationship Id="rId11" Type="http://schemas.openxmlformats.org/officeDocument/2006/relationships/hyperlink" Target="apis://Base=NORM&amp;DocCode=40348519&amp;Type=201" TargetMode="External"/><Relationship Id="rId12" Type="http://schemas.openxmlformats.org/officeDocument/2006/relationships/hyperlink" Target="apis://Base=NORM&amp;DocCode=40348814&amp;Type=201" TargetMode="External"/><Relationship Id="rId13" Type="http://schemas.openxmlformats.org/officeDocument/2006/relationships/hyperlink" Target="apis://Base=NORM&amp;DocCode=40348938&amp;Type=201" TargetMode="External"/><Relationship Id="rId14" Type="http://schemas.openxmlformats.org/officeDocument/2006/relationships/hyperlink" Target="apis://Base=NORM&amp;DocCode=40349031&amp;Type=201" TargetMode="External"/><Relationship Id="rId15" Type="http://schemas.openxmlformats.org/officeDocument/2006/relationships/hyperlink" Target="apis://Base=NORM&amp;DocCode=403491077&amp;Type=201" TargetMode="External"/><Relationship Id="rId16" Type="http://schemas.openxmlformats.org/officeDocument/2006/relationships/hyperlink" Target="apis://Base=NORM&amp;DocCode=403496033&amp;Type=201" TargetMode="External"/><Relationship Id="rId17" Type="http://schemas.openxmlformats.org/officeDocument/2006/relationships/hyperlink" Target="apis://Base=NORM&amp;DocCode=4034001&amp;Type=201" TargetMode="External"/><Relationship Id="rId18" Type="http://schemas.openxmlformats.org/officeDocument/2006/relationships/hyperlink" Target="apis://Base=NORM&amp;DocCode=4034003&amp;Type=201" TargetMode="External"/><Relationship Id="rId19" Type="http://schemas.openxmlformats.org/officeDocument/2006/relationships/hyperlink" Target="apis://Base=NORM&amp;DocCode=4034004&amp;Type=201" TargetMode="External"/><Relationship Id="rId20" Type="http://schemas.openxmlformats.org/officeDocument/2006/relationships/hyperlink" Target="apis://Base=NORM&amp;DocCode=40340532&amp;Type=201" TargetMode="External"/><Relationship Id="rId21" Type="http://schemas.openxmlformats.org/officeDocument/2006/relationships/hyperlink" Target="apis://Base=NORM&amp;DocCode=40340646&amp;Type=201" TargetMode="External"/><Relationship Id="rId22" Type="http://schemas.openxmlformats.org/officeDocument/2006/relationships/hyperlink" Target="apis://Base=NORM&amp;DocCode=403406105&amp;Type=201" TargetMode="External"/><Relationship Id="rId23" Type="http://schemas.openxmlformats.org/officeDocument/2006/relationships/hyperlink" Target="apis://Base=NORM&amp;DocCode=40340724&amp;Type=201" TargetMode="External"/><Relationship Id="rId24" Type="http://schemas.openxmlformats.org/officeDocument/2006/relationships/hyperlink" Target="apis://Base=NORM&amp;DocCode=40340759&amp;Type=201" TargetMode="External"/><Relationship Id="rId25" Type="http://schemas.openxmlformats.org/officeDocument/2006/relationships/hyperlink" Target="apis://Base=NORM&amp;DocCode=403407113&amp;Type=201" TargetMode="External"/><Relationship Id="rId26" Type="http://schemas.openxmlformats.org/officeDocument/2006/relationships/hyperlink" Target="apis://Base=NORM&amp;DocCode=403408054&amp;Type=201" TargetMode="External"/><Relationship Id="rId27" Type="http://schemas.openxmlformats.org/officeDocument/2006/relationships/hyperlink" Target="apis://Base=NORM&amp;DocCode=403408109&amp;Type=201" TargetMode="External"/><Relationship Id="rId28" Type="http://schemas.openxmlformats.org/officeDocument/2006/relationships/hyperlink" Target="apis://Base=NORM&amp;DocCode=403410100&amp;Type=201" TargetMode="External"/><Relationship Id="rId29" Type="http://schemas.openxmlformats.org/officeDocument/2006/relationships/hyperlink" Target="apis://Base=NORM&amp;DocCode=403411057&amp;Type=201" TargetMode="External"/><Relationship Id="rId30" Type="http://schemas.openxmlformats.org/officeDocument/2006/relationships/hyperlink" Target="apis://Base=NORM&amp;DocCode=403411105&amp;Type=201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>Tsvetina.Dimitrova</dc:creator>
  <dc:description/>
  <cp:keywords/>
  <dc:language>en-US</dc:language>
  <cp:lastModifiedBy>kpv1</cp:lastModifiedBy>
  <dcterms:modified xsi:type="dcterms:W3CDTF">2014-12-15T07:54:00Z</dcterms:modified>
  <cp:revision>2</cp:revision>
  <dc:subject/>
  <dc:title>Р Е П У Б Л И К А   Б Ъ Л Г А Р И Я</dc:title>
</cp:coreProperties>
</file>